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Feuerwehrball 2014</w:t>
      </w:r>
    </w:p>
    <w:p>
      <w:pPr>
        <w:pStyle w:val="Normal"/>
        <w:rPr/>
      </w:pPr>
      <w:r>
        <w:rPr/>
      </w:r>
    </w:p>
    <w:p>
      <w:pPr>
        <w:pStyle w:val="Normal"/>
        <w:rPr/>
      </w:pPr>
      <w:r>
        <w:rPr/>
        <w:t xml:space="preserve">Am 22. Februar fand der traditionelle alljährliche Feuerwehrball statt. </w:t>
      </w:r>
    </w:p>
    <w:p>
      <w:pPr>
        <w:pStyle w:val="Normal"/>
        <w:rPr/>
      </w:pPr>
      <w:r>
        <w:rPr/>
      </w:r>
    </w:p>
    <w:p>
      <w:pPr>
        <w:pStyle w:val="Normal"/>
        <w:rPr/>
      </w:pPr>
      <w:r>
        <w:rPr/>
        <w:t>Während die zahlreichen Gäste eintrafen, konnten die Fotos, die Johannes Petersen vom „Roten Hahn III“ gemacht hatte, auf der aufgestellten Leinwand angesehen werden.</w:t>
      </w:r>
    </w:p>
    <w:p>
      <w:pPr>
        <w:pStyle w:val="Normal"/>
        <w:rPr/>
      </w:pPr>
      <w:r>
        <w:rPr/>
        <w:t>Jeder Gast fand an seinem eingedeckten Platz ein Geschenk vor:</w:t>
      </w:r>
    </w:p>
    <w:p>
      <w:pPr>
        <w:pStyle w:val="Normal"/>
        <w:rPr/>
      </w:pPr>
      <w:r>
        <w:rPr/>
        <w:t>Einen roter Kugelschreiber mit der Aufschrift:</w:t>
      </w:r>
    </w:p>
    <w:p>
      <w:pPr>
        <w:pStyle w:val="Normal"/>
        <w:rPr/>
      </w:pPr>
      <w:r>
        <w:rPr/>
      </w:r>
    </w:p>
    <w:p>
      <w:pPr>
        <w:pStyle w:val="Normal"/>
        <w:jc w:val="center"/>
        <w:rPr/>
      </w:pPr>
      <w:r>
        <w:rPr/>
        <w:t>Ohne uns wird’s brenzlig!</w:t>
      </w:r>
    </w:p>
    <w:p>
      <w:pPr>
        <w:pStyle w:val="Normal"/>
        <w:jc w:val="center"/>
        <w:rPr/>
      </w:pPr>
      <w:r>
        <w:rPr/>
        <w:t>Freiwillige Feuerwehr</w:t>
      </w:r>
    </w:p>
    <w:p>
      <w:pPr>
        <w:pStyle w:val="Normal"/>
        <w:jc w:val="center"/>
        <w:rPr>
          <w:b/>
          <w:b/>
        </w:rPr>
      </w:pPr>
      <w:r>
        <w:rPr>
          <w:b/>
        </w:rPr>
        <w:t>Haselund</w:t>
      </w:r>
    </w:p>
    <w:p>
      <w:pPr>
        <w:pStyle w:val="Normal"/>
        <w:rPr/>
      </w:pPr>
      <w:r>
        <w:rPr/>
        <w:t>Der Bauunternehmer Wolfgang Carstensen hatte dieses Präsent mit dem Motto-Spruch der freiwilligen Feuerwehr Haselund gesponsert.</w:t>
      </w:r>
    </w:p>
    <w:p>
      <w:pPr>
        <w:pStyle w:val="Normal"/>
        <w:rPr/>
      </w:pPr>
      <w:r>
        <w:rPr/>
        <w:t xml:space="preserve">Pünktlich um 19:30 Uhr haben, Wehrführer Stephan Thomsen, der auf der Hauptversammlung im Januar 2014 für weitere 6 Jahre wiedergewählt worden ist, und der neue stellvertretende Wehrführer Florian Clausen, alle Gäste des diesjährigen Balls herzlich willkommen geheißen! </w:t>
      </w:r>
    </w:p>
    <w:p>
      <w:pPr>
        <w:pStyle w:val="Normal"/>
        <w:rPr/>
      </w:pPr>
      <w:r>
        <w:rPr/>
        <w:t>Besonders wurden der den Bürgermeister vertretende Marco Wolff mit seiner Frau Anja und Hauptbrandmeister und Amtswehrführer Rolf Schadwald mit seiner Frau Ute begrüßt.</w:t>
      </w:r>
    </w:p>
    <w:p>
      <w:pPr>
        <w:pStyle w:val="Normal"/>
        <w:rPr/>
      </w:pPr>
      <w:r>
        <w:rPr/>
      </w:r>
    </w:p>
    <w:p>
      <w:pPr>
        <w:pStyle w:val="Normal"/>
        <w:rPr/>
      </w:pPr>
      <w:r>
        <w:rPr/>
        <w:t>Nach dem Essen richtete der Wehrführer noch einmal das Wort an alle Gäste, um das vergangene Jahr Revue passieren zu lassen!</w:t>
      </w:r>
    </w:p>
    <w:p>
      <w:pPr>
        <w:pStyle w:val="Normal"/>
        <w:rPr/>
      </w:pPr>
      <w:r>
        <w:rPr/>
        <w:t xml:space="preserve">Gleich zu Anfang seiner Rede bedankte sich Stephan Thomsen für die während des Jahres zur Verfügung gestellten Gebäude bei André Wolf, Jan Thormählen, Hannes Hansen KFZ und Neon Hansen. </w:t>
      </w:r>
    </w:p>
    <w:p>
      <w:pPr>
        <w:pStyle w:val="Normal"/>
        <w:rPr/>
      </w:pPr>
      <w:r>
        <w:rPr/>
        <w:t>Die Firmen Dohle, Kieskontor und Clausen, Bauunternehmen hatten der Feuerwehr Geräte zur Verfügung gestellt.</w:t>
      </w:r>
    </w:p>
    <w:p>
      <w:pPr>
        <w:pStyle w:val="Normal"/>
        <w:rPr/>
      </w:pPr>
      <w:r>
        <w:rPr/>
        <w:t xml:space="preserve">Besonders dankte Stephan Thomsen auch den Sponsoren für die „Sonderausstattung“ des neuen Feuerwehrfahrzeugs Godeke Carstensen, für die Banner an den Straßen bei Thomas Albertsen und Jan Kiehne. </w:t>
      </w:r>
    </w:p>
    <w:p>
      <w:pPr>
        <w:pStyle w:val="Normal"/>
        <w:rPr/>
      </w:pPr>
      <w:r>
        <w:rPr/>
        <w:t>Eine angenehme Atmosphäre bei den Treffen der Feuerwehr wird durch Renate Sterner geschaffen. Sie ist immer für alle da und erleichtert den Feuerwehrleuten ihre Arbeit sehr. Auch wenn sie nicht anwesend war, erwähnte Stephan Thomsen sie voller Dankbarkeit!</w:t>
      </w:r>
    </w:p>
    <w:p>
      <w:pPr>
        <w:pStyle w:val="Normal"/>
        <w:rPr/>
      </w:pPr>
      <w:r>
        <w:rPr/>
        <w:t>Dann berichtete er von den Aktivitäten des vergangenen Jahres:</w:t>
      </w:r>
    </w:p>
    <w:p>
      <w:pPr>
        <w:pStyle w:val="Normal"/>
        <w:rPr/>
      </w:pPr>
      <w:r>
        <w:rPr/>
        <w:t xml:space="preserve">Es wurden insgesamt 30 Übungseinheiten durchgeführt, im April war eine Atemschutzübung in Niebüll darunter. </w:t>
      </w:r>
    </w:p>
    <w:p>
      <w:pPr>
        <w:pStyle w:val="Normal"/>
        <w:rPr/>
      </w:pPr>
      <w:r>
        <w:rPr/>
        <w:t>Zu 10 Einsätzen rief man die Freiwillige Feuerwehr, wovon ein Einsatz ein Fehlalarm war.</w:t>
      </w:r>
    </w:p>
    <w:p>
      <w:pPr>
        <w:pStyle w:val="Normal"/>
        <w:rPr/>
      </w:pPr>
      <w:r>
        <w:rPr/>
        <w:t>Im Januar 2013 wurde auf der Hauptversammlung überwiegend über die Bewertungsübungen für den „Roten Hahn III“ gesprochen, die im Juni 2013 durchgeführt werden sollten.</w:t>
      </w:r>
    </w:p>
    <w:p>
      <w:pPr>
        <w:pStyle w:val="Normal"/>
        <w:rPr/>
      </w:pPr>
      <w:r>
        <w:rPr/>
        <w:t>Beim Feuerwehrball im Februar 2013 waren etwa 100 Gäste anwesend.</w:t>
      </w:r>
    </w:p>
    <w:p>
      <w:pPr>
        <w:pStyle w:val="Normal"/>
        <w:rPr/>
      </w:pPr>
      <w:r>
        <w:rPr/>
        <w:t xml:space="preserve">In der Schule in Haselund erklärte man den Schülerinnen und Schülern zwei Tage lang die Arbeit der Feuerwehr und führte sie vor. </w:t>
      </w:r>
    </w:p>
    <w:p>
      <w:pPr>
        <w:pStyle w:val="Normal"/>
        <w:rPr/>
      </w:pPr>
      <w:r>
        <w:rPr/>
        <w:t>Im Mai unterstützte die Feuerwehr den Förderverein beim Reinigen des Schwimmbads und dann, im Juni erwarben die Feuerwehrleute den dritten Stern für die Bewertung „Roter Hahn III“ mit gut bis sehr gut.</w:t>
      </w:r>
    </w:p>
    <w:p>
      <w:pPr>
        <w:pStyle w:val="Normal"/>
        <w:rPr/>
      </w:pPr>
      <w:r>
        <w:rPr/>
        <w:t>Das Ringreiten wurde im August begleitet und der September hatte es dann in sich. Die Männer nahmen am Westküstenmarsch teil, eine „Erste Hilfe Ausbildung“ wurde durchgeführt und beim Laternelaufen begleiteten sie etwa 100 sehr zufriedene Teilnehmer.</w:t>
      </w:r>
    </w:p>
    <w:p>
      <w:pPr>
        <w:pStyle w:val="Normal"/>
        <w:rPr/>
      </w:pPr>
      <w:r>
        <w:rPr/>
        <w:t>Außerdem begleitete eine eigens dafür gegründete Arbeitsgruppe die Fertigstellung des neuen Feuerwehrfahrzeugs bei der Firma Ziegler.</w:t>
      </w:r>
    </w:p>
    <w:p>
      <w:pPr>
        <w:pStyle w:val="Normal"/>
        <w:rPr/>
      </w:pPr>
      <w:r>
        <w:rPr/>
        <w:t>Im November wurde dann das Fahrzeug übernommen und nach den ersten Einweisungen konnte damit gearbeitet werden.</w:t>
      </w:r>
    </w:p>
    <w:p>
      <w:pPr>
        <w:pStyle w:val="Normal"/>
        <w:rPr/>
      </w:pPr>
      <w:r>
        <w:rPr/>
        <w:t>Im Dezember konnten die Haselunder Bürger das Fahrzeug beim Weihnachtsmarkt bei Spingel und dann bei der offiziellen Einweihung im Dorfgemeinschaftshaus besichtigen.</w:t>
      </w:r>
    </w:p>
    <w:p>
      <w:pPr>
        <w:pStyle w:val="Normal"/>
        <w:rPr/>
      </w:pPr>
      <w:r>
        <w:rPr/>
      </w:r>
    </w:p>
    <w:p>
      <w:pPr>
        <w:pStyle w:val="Normal"/>
        <w:rPr/>
      </w:pPr>
      <w:r>
        <w:rPr/>
        <w:t>Die Stürme Christian und Xaver hatten außergewöhnliche Einsätze zur Folge, bei denen die Feuerwehrleute auch bereit waren im Gerätehaus zu übernachten, damit effektiv gearbeitet werden konnte.</w:t>
      </w:r>
    </w:p>
    <w:p>
      <w:pPr>
        <w:pStyle w:val="Normal"/>
        <w:rPr/>
      </w:pPr>
      <w:r>
        <w:rPr/>
      </w:r>
    </w:p>
    <w:p>
      <w:pPr>
        <w:pStyle w:val="Normal"/>
        <w:rPr/>
      </w:pPr>
      <w:r>
        <w:rPr/>
        <w:t>Einige Feuerwehrleute haben während des Jahres Lehrgänge gemacht:</w:t>
      </w:r>
    </w:p>
    <w:p>
      <w:pPr>
        <w:pStyle w:val="Normal"/>
        <w:rPr/>
      </w:pPr>
      <w:r>
        <w:rPr/>
        <w:t>Thomas Flemig hat einen Truppführerlehrgang absolviert, Söhren Lehnert wurde Maschinist. Florian Clausen besuchte die Gruppenführerlehrgänge I und II in Harrislee und ist zum Löschmeister befördert worden, jetzt macht er den Führerschein für das neue Fahrzeug. Auch Jochen Sterner hat schon den Führerschein für das größere Feuerwehrfahrzeug gemacht.</w:t>
      </w:r>
    </w:p>
    <w:p>
      <w:pPr>
        <w:pStyle w:val="Normal"/>
        <w:rPr/>
      </w:pPr>
      <w:r>
        <w:rPr/>
        <w:t xml:space="preserve">Vier Feuerwehrleute sind neu zu der Gruppe gestoßen, allerdings sind auch sieben Abgänge zu beklagen, sodass zurzeit 32 Feuerwehrangehörige aktiv tätig sind, davon sind leider nur 10 Personen Atemschutztäger, obwohl mehr gebraucht würden. </w:t>
      </w:r>
    </w:p>
    <w:p>
      <w:pPr>
        <w:pStyle w:val="Normal"/>
        <w:rPr/>
      </w:pPr>
      <w:r>
        <w:rPr/>
        <w:t>Theodor Clausen erhielt die Brandschnalle für eine 50 jährige Feuerwehrzugehörigkeit und Marco Hansen für eine 10 jährige.</w:t>
      </w:r>
    </w:p>
    <w:p>
      <w:pPr>
        <w:pStyle w:val="Normal"/>
        <w:rPr/>
      </w:pPr>
      <w:r>
        <w:rPr/>
        <w:t>Marco Hansen wurde von Stephan Thomsen außerordentlich gelobt! Er hatte im vergangenen Jahr eine besonders unermüdliche Einsatzbereitschaft gezeigt und sich sehr mit dem neuen Fahrzeug beschäftigt.</w:t>
      </w:r>
    </w:p>
    <w:p>
      <w:pPr>
        <w:pStyle w:val="Normal"/>
        <w:rPr/>
      </w:pPr>
      <w:r>
        <w:rPr/>
        <w:t xml:space="preserve">Zusätzlich zum Führerschein und zu der Hilfe beim Umbau der Fahrzeughalle hat Jochen Sterner alle Übungsabende besucht. </w:t>
      </w:r>
    </w:p>
    <w:p>
      <w:pPr>
        <w:pStyle w:val="Normal"/>
        <w:rPr/>
      </w:pPr>
      <w:r>
        <w:rPr/>
        <w:t xml:space="preserve">Für beide gab es einen donnernden Applaus der Gäste. </w:t>
      </w:r>
    </w:p>
    <w:p>
      <w:pPr>
        <w:pStyle w:val="Normal"/>
        <w:rPr/>
      </w:pPr>
      <w:r>
        <w:rPr/>
        <w:t>Das war sicher auch eine Reaktion auf die vielen Fakten, die die Gäste von Stephan Thomsen erfahren hatten und die sie begeistert hatten!</w:t>
      </w:r>
    </w:p>
    <w:p>
      <w:pPr>
        <w:pStyle w:val="Normal"/>
        <w:rPr/>
      </w:pPr>
      <w:r>
        <w:rPr/>
      </w:r>
    </w:p>
    <w:p>
      <w:pPr>
        <w:pStyle w:val="Normal"/>
        <w:rPr/>
      </w:pPr>
      <w:r>
        <w:rPr/>
        <w:t xml:space="preserve">Stephan Thomsen bat dann Marco Wolff, stellvertretend für Bürgermeister Jan Thormählen, die noch anstehenden Ehrungen zu übernehmen. </w:t>
      </w:r>
    </w:p>
    <w:p>
      <w:pPr>
        <w:pStyle w:val="Normal"/>
        <w:rPr/>
      </w:pPr>
      <w:r>
        <w:rPr/>
        <w:t xml:space="preserve">Thomas Carstensen, Marten Jessen, Jan Kiehne und Jochen Sterner erhielten das Feuerwehrehrenkreuz in Silber am Bande mit einer Urkunde für 25 Jahre Feuerwehrzugehörigkeit. </w:t>
      </w:r>
    </w:p>
    <w:p>
      <w:pPr>
        <w:pStyle w:val="Normal"/>
        <w:rPr/>
      </w:pPr>
      <w:r>
        <w:rPr/>
      </w:r>
    </w:p>
    <w:p>
      <w:pPr>
        <w:pStyle w:val="Normal"/>
        <w:rPr/>
      </w:pPr>
      <w:r>
        <w:rPr/>
        <w:t xml:space="preserve">Hauptbrandmeister und Amtswehrführer Rolf Schadwald ergriff dann das Wort und begrüßte seinerseits die Gäste. </w:t>
      </w:r>
    </w:p>
    <w:p>
      <w:pPr>
        <w:pStyle w:val="Normal"/>
        <w:rPr/>
      </w:pPr>
      <w:r>
        <w:rPr/>
        <w:t>Er sagte: „Wer auf ein Jahr erfolgreicher Einsätze und vielfältiger Arbeit im Ehrenamt zurückblicken kann, kann heute mit Stolz und Freude feiern!“</w:t>
      </w:r>
    </w:p>
    <w:p>
      <w:pPr>
        <w:pStyle w:val="Normal"/>
        <w:rPr/>
      </w:pPr>
      <w:r>
        <w:rPr/>
        <w:t>Er wies auf die hin, die das Ehrenamt der Feuerwehrmänner mittragen und ohne die ein Ehrenamt nicht möglich wäre: die Ehefrauen und Partnerinnen.</w:t>
      </w:r>
    </w:p>
    <w:p>
      <w:pPr>
        <w:pStyle w:val="Normal"/>
        <w:rPr/>
      </w:pPr>
      <w:r>
        <w:rPr/>
      </w:r>
    </w:p>
    <w:p>
      <w:pPr>
        <w:pStyle w:val="Normal"/>
        <w:rPr/>
      </w:pPr>
      <w:r>
        <w:rPr/>
        <w:t>Der Festausschuss hatte eine Tombola und ein Ratespiel vorbereitet. Beides stellten sie kurz vor, dann ließen sie den Ball von Stephan Thomsen und seiner Frau Kathrin mit dem Eröffnungstanz starten.</w:t>
      </w:r>
    </w:p>
    <w:p>
      <w:pPr>
        <w:pStyle w:val="Normal"/>
        <w:rPr/>
      </w:pPr>
      <w:r>
        <w:rPr/>
        <w:t xml:space="preserve">Der DJ spielte gute Tanzmusik bis in die frühen Morgenstunden, sogar die später dazu gestoßenen Jugendlichen waren meistens auf der Tanzfläche zu sehen! </w:t>
      </w:r>
    </w:p>
    <w:p>
      <w:pPr>
        <w:pStyle w:val="Normal"/>
        <w:rPr/>
      </w:pPr>
      <w:r>
        <w:rPr/>
        <w:t>Der Losverkauf und später die Auslosung der Preise fanden in den Tanzpausen statt und sorgten für zum Teil großen Jubel.</w:t>
      </w:r>
    </w:p>
    <w:p>
      <w:pPr>
        <w:pStyle w:val="Normal"/>
        <w:rPr/>
      </w:pPr>
      <w:r>
        <w:rPr/>
        <w:t xml:space="preserve">So gab es immer einen neuen Spaß! </w:t>
      </w:r>
    </w:p>
    <w:p>
      <w:pPr>
        <w:pStyle w:val="Normal"/>
        <w:rPr/>
      </w:pPr>
      <w:r>
        <w:rPr/>
        <w:t>Während der ganzen Nacht konnten alle Teilnehmer dieses schönen Festes gefahrlos nach Hause kommen, da der Feuerwehrmann Rainer Grewe als Fahrdienst bis zum frühen Morgen bereitstand!</w:t>
      </w:r>
    </w:p>
    <w:p>
      <w:pPr>
        <w:pStyle w:val="Normal"/>
        <w:rPr/>
      </w:pPr>
      <w:r>
        <w:rPr/>
        <w:t xml:space="preserve">Die diesjährigen Gäste haben sich sehr wohlgefühlt und werden hoffentlich im nächsten Jahr wieder den Feuerwehrball besuchen, vielleicht auch noch Freunde mitbring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plan">
    <w:name w:val="Businessplan"/>
    <w:qFormat/>
    <w:pPr>
      <w:widowControl/>
      <w:bidi w:val="0"/>
      <w:spacing w:lineRule="auto" w:line="360" w:before="120" w:after="120"/>
    </w:pPr>
    <w:rPr>
      <w:rFonts w:ascii="Arial" w:hAnsi="Arial" w:eastAsia="Times New Roman"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57:00Z</dcterms:created>
  <dc:creator>Mum</dc:creator>
  <dc:description/>
  <cp:keywords/>
  <dc:language>en-US</dc:language>
  <cp:lastModifiedBy>Mum</cp:lastModifiedBy>
  <dcterms:modified xsi:type="dcterms:W3CDTF">2014-03-20T16:35:00Z</dcterms:modified>
  <cp:revision>4</cp:revision>
  <dc:subject/>
  <dc:title/>
</cp:coreProperties>
</file>